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PRBody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it-IT"/>
              </w:rPr>
              <w:t>Contatto per i Media: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it-IT"/>
              </w:rPr>
              <w:t>Advantech Europe BV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it-IT"/>
              </w:rPr>
              <w:t>Lucia Falena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it-IT"/>
              </w:rPr>
              <w:t>Tel: 02 95449644</w:t>
            </w:r>
          </w:p>
          <w:p>
            <w:pPr>
              <w:pStyle w:val="PRBody"/>
              <w:jc w:val="both"/>
              <w:rPr>
                <w:rStyle w:val="InternetLink"/>
                <w:rFonts w:ascii="Tahoma" w:hAnsi="Tahoma" w:cs="Tahoma"/>
                <w:position w:val="6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  <w:lang w:val="it-IT"/>
                </w:rPr>
                <w:t>lucia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  <w:lang w:val="it-IT"/>
                </w:rPr>
                <w:t>.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  <w:lang w:val="it-IT"/>
                </w:rPr>
                <w:t>falena@advantech.it</w:t>
              </w:r>
            </w:hyperlink>
            <w:r>
              <w:rPr>
                <w:rStyle w:val="InternetLink"/>
                <w:rFonts w:cs="Tahoma" w:ascii="Tahoma" w:hAnsi="Tahoma"/>
                <w:position w:val="6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PRBody"/>
              <w:spacing w:lineRule="atLeast" w:line="240" w:before="0" w:after="120"/>
              <w:rPr>
                <w:rStyle w:val="InternetLink"/>
                <w:rFonts w:ascii="Tahoma" w:hAnsi="Tahoma" w:cs="Tahoma"/>
                <w:position w:val="6"/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RBody"/>
        <w:tabs>
          <w:tab w:val="clear" w:pos="480"/>
          <w:tab w:val="left" w:pos="900" w:leader="none"/>
          <w:tab w:val="center" w:pos="4320" w:leader="none"/>
          <w:tab w:val="center" w:pos="6120" w:leader="none"/>
          <w:tab w:val="right" w:pos="11520" w:leader="none"/>
        </w:tabs>
        <w:ind w:right="72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it-IT"/>
        </w:rPr>
      </w:pPr>
      <w:r>
        <w:rPr>
          <w:rFonts w:cs="Arial" w:ascii="Arial" w:hAnsi="Arial"/>
          <w:b/>
          <w:bCs/>
          <w:sz w:val="28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Soluzioni complete per il mercato italiano, e i migliori servizi per l'industria del Gam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  <w:lang w:val="it-IT"/>
        </w:rPr>
        <w:t>Advantech-Innocore Offre una Suite Completa di Hardware ad Elevate Prestazioni, Oltre ad un Servizio Completo per Applicazioni Gam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bCs/>
          <w:i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ada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Primavera 2011, Rimini, Italia, 16 Marzo 2011: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dvantech, leader nei prodotti embedded per l'industria del gaming, introdurrà l'hardware e il software dall'integrazione ottimizzata per applicazioni gaming mediante l’offerta di un “Advantech-Innocore Solution Package”. Presenteremo le ultime novità della nostra linea Gaming Board serie S, così come alcune realizzazioni della nostra vasta gamma di prodotti standard: una scheda madre Mini ITX per Embedded Computing e una serie di sistemi informatici industriali completi, progettati appositamente per soddisfare i requisiti della AAMS e conformi allanormativa Comma 6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dvantech-Innocore fornisce schede madri per il gaming affidabili e sicure, chassis personalizzabili, oltre ad un software embedded unico e a soluzioni API per soddisfare i requisiti del Comma 6a, di Arcade, e delle applicazioni VTL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I vantaggi che offre Advantech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Innocor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a sinergia tra Advantech e Innocore Gaming offre all'industria del gaming l'opportunità di avere il meglio in assoluto: una imponente produzione su larga scala, e un’infrastruttura di supporto, fuse insieme per offrire il servizio mirato, specializzato e personalizzato di un fornitore altamente specializz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'acquisizione di Innocore da parte di Advantech ha mutato in modo decisivo la nostra offerta verso i clienti. Attualmente, siamo l'unico fornitore specializzato nell'industria del gaming a possedere un impianto produttivo proprio,” ha dichiarato Edward Price, Amministratore Delegato di Advantech-Innocor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a sola capacità produttiva offre enormi vantaggi: i Servizi di Assistenza Advantech sono attualmente offerti con garanzia estesa, servizio di riparazione garantito, assistenza in loco e fornitura di mater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a nostra infrastruttura si estende ormai su scala globale; tutti e cinque i continenti sono serviti dagli oltre 4500 membri del nostro personale, 900 dei quali sono ingegneri specializzati R&amp;D. In qualità di Business Unit mirata di Advantech, abbiamo mantenuto il servizio personalizzato specializzato di Innocore, annettendovi un'infrastruttura di produzione e una catena di fornitura che si estende a livello mondiale,” spiega Price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oluzioni su misura per il mercato del gam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dvantech-Innocore offre la più vasta gamma di prodotti, hardware e software, progettati specificamente per l'industria del gaming. Abbiamo prodotti per qualsiasi livello di prestazioni e prezzo, oltre a prodotti mirati per i mercati di gaming regionali, come ad esempio, i prodotti per l'Ital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base alla tabella di marcia di Advantech-Innocore, l'azienda offre la “Serie E” di prodotti economici per i segmenti di mercato medio-bassi, e la “Serie S” dalle più alte prestazioni, mirata al consumo dei segmenti di mercato medi fino a quelli più al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Grazie allo sviluppo tecnico, sia di AMD che di 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0"/>
          <w:lang w:val="it-IT"/>
        </w:rPr>
        <w:t>, a livelli di integrazione più alti, dove tutto (CPU e GPU) è compreso su un singolo chip, gli ultimi prodotti Advantech-Innocore offrono un notevole miglioramento di prestazioni e un consumo energetico ridott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dvantech-Innocore è parte del programma 'early access' per tutti i maggiori produttori di chipset e ha una tabella di marcia completa, basata sia su AMD che su 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0"/>
          <w:lang w:val="it-IT"/>
        </w:rPr>
        <w:t>. “Abbiamo due nuovi prodotti AMD per il 2011: uno utilizza l'ultimo chipset Fusion, e-Ontario, e l'altro, il più flessibile AMD 785E,” afferma Craig Stapleton, Product Director di Advantech-Innoco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Questi saranno messi in produzione tra maggio e agosto 2011 - il chipset Fusion e-Ontario AMD, offerto come parte dei nostri prodotti “Serie E”, offre buone prestazioni grafiche integrate, mentre l'AMD785E, offerto come parte della più flessibile “Serie-S” di prodotti, presenta opzioni grafiche ampliabi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Da 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 xml:space="preserve">® </w:t>
      </w:r>
      <w:r>
        <w:rPr>
          <w:rFonts w:cs="Arial" w:ascii="Arial" w:hAnsi="Arial"/>
          <w:sz w:val="20"/>
          <w:szCs w:val="20"/>
          <w:lang w:val="it-IT"/>
        </w:rPr>
        <w:t>abbiamo inoltre lanciato il DPX-S425, basato sul chipset 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0"/>
          <w:lang w:val="it-IT"/>
        </w:rPr>
        <w:t xml:space="preserve"> Mobile Core i5, i7 (HM55). Così come l'AMD758E, esso offre una grafica integrata ad elevate prestazioni con opzioni PCI-Express X16 ampliabili e con prestazioni CPU eccezionali,” afferma Stapleton. Questo prodotto è attualmente in fase di campionatura, con produzione prevista tra maggio e agos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rodotti per il mercato Italia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dvantech-Innocore offre adesso tre prodotti distinti su misura per il mercato Italiano. Il DPX-E110 è una piattaforma completa in uno chassis conforme ai requisiti AAMS, con una CPU da 1.6 Ghz N270, basata su architettura </w:t>
      </w:r>
      <w:r>
        <w:rPr>
          <w:rFonts w:cs="Arial" w:ascii="Arial" w:hAnsi="Arial"/>
          <w:color w:val="000000"/>
          <w:sz w:val="20"/>
          <w:szCs w:val="20"/>
          <w:lang w:val="it-IT"/>
        </w:rPr>
        <w:t>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tom™</w:t>
      </w:r>
      <w:r>
        <w:rPr>
          <w:rFonts w:cs="Arial" w:ascii="Arial" w:hAnsi="Arial"/>
          <w:sz w:val="20"/>
          <w:szCs w:val="20"/>
          <w:lang w:val="it-IT"/>
        </w:rPr>
        <w:t>. Esiste un set di funzionalità completo di I/O e COM per l'Italia, che include connettore JAMMA, Smart card reader, porta  COM conforme AAMS e amplificatore audio in dotazione. L'unità è alimentata attraverso il connettore JAMMA; viene inoltre fornito un protocollo AAMS comple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econdo prodotto per l'Italia è il performante DPX-E115. Questo prodotto viene fornito in un'attraente chassis in alluminio estruso e include CPU AMD e chipset ad elevate prestazio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a grafica integrata (HD3200) offre prestazioni visive stupefacenti, e può essere ampliata con l’aggiunta di una scheda grafica PCI-Express x16 opzionale al sistema per Nvidia o altre schede grafich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a terza piattaforma hardware per l'Italia è la DPX-E125. Essa offre un consumo energetico molto basso, con CPU Intel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tom™ Menlow-XL Z510P, e un acceleratore grafico S3 in dotazione ad alte prestazioni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clusion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a fusione tra Advantech e Innocore continua a rapido ritmo, e l’operazione sarà ultimata entro l'estate, tuttavia, i vantaggi saranno immediatamente fruibili da parte dei clienti Advantech-Innocore. La dimensione e l’organizzazione della nuova azienda comportano una serie di notevoli miglioramenti per i clienti del gaming, poiché Advantech-Innocore ha mantenuto ogni aspetto del proprio modello di business di successo ampliando l’offerta ai clienti in ogni modo possibile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###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both"/>
        <w:rPr/>
      </w:pPr>
      <w:r>
        <w:rPr>
          <w:rStyle w:val="Praboutadvchar"/>
          <w:rFonts w:cs="Tahoma" w:ascii="Tahoma" w:hAnsi="Tahoma"/>
          <w:b/>
          <w:bCs/>
          <w:color w:val="000000"/>
          <w:sz w:val="18"/>
          <w:szCs w:val="18"/>
          <w:lang w:val="it-IT"/>
        </w:rPr>
        <w:t xml:space="preserve">Cenni su Advantech – </w:t>
      </w:r>
      <w:r>
        <w:rPr>
          <w:rFonts w:cs="Tahoma" w:ascii="Tahoma" w:hAnsi="Tahoma"/>
          <w:sz w:val="18"/>
          <w:szCs w:val="18"/>
          <w:lang w:val="it-IT"/>
        </w:rPr>
        <w:t>Fondata nel 1983, Advantech è un fornitore di soluzioni innovative p</w:t>
      </w:r>
      <w:r>
        <w:rPr>
          <w:rFonts w:cs="Tahoma" w:ascii="Tahoma" w:hAnsi="Tahoma"/>
          <w:kern w:val="0"/>
          <w:sz w:val="18"/>
          <w:szCs w:val="18"/>
          <w:lang w:val="it-IT"/>
        </w:rPr>
        <w:t xml:space="preserve">er il mondo embedded e per l’automazione industriale. </w:t>
      </w:r>
      <w:r>
        <w:rPr>
          <w:rFonts w:cs="Tahoma" w:ascii="Tahoma" w:hAnsi="Tahoma"/>
          <w:sz w:val="18"/>
          <w:szCs w:val="18"/>
          <w:lang w:val="it-IT"/>
        </w:rPr>
        <w:t xml:space="preserve">La nostra Società collabora strettamente con altri fornitori di tecnologie per reperire soluzioni complete per una vasta gamma di applicazioni a livello industriale. Per raggiungere quest’obiettivo, Advantech offre prodotti e soluzioni nell’ambito di tre categorie commerciali: Piattaforme elettroniche integrate, eServices &amp; Applied Computing e gruppi per l’automazione industriale. Con più di 3.400 collaboratori al seguito, Advantech offre un ampio supporto, una vasta di rete di vendita e marketing in ben 18 paesi e 39 città per garantire rapidi servizi di commercializzazione ai nostri clienti a livello internazionale. Advantech è un Membro “Onorario” del Gruppo Intel® Embedded and Communications Alliance, una Società di sviluppatori di sistemi integrati e di comunicazioni e di fornitori di soluzioni (Sito Web Aziendale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advantech.eu</w:t>
        </w:r>
      </w:hyperlink>
      <w:r>
        <w:rPr>
          <w:rFonts w:cs="Tahoma" w:ascii="Tahoma" w:hAnsi="Tahoma"/>
          <w:sz w:val="18"/>
          <w:szCs w:val="18"/>
          <w:lang w:val="it-IT"/>
        </w:rPr>
        <w:t>). </w:t>
      </w:r>
    </w:p>
    <w:p>
      <w:pPr>
        <w:pStyle w:val="Normal"/>
        <w:rPr>
          <w:rFonts w:ascii="Gill Sans MT" w:hAnsi="Gill Sans MT" w:cs="Gill Sans MT"/>
          <w:sz w:val="18"/>
          <w:szCs w:val="18"/>
          <w:lang w:val="it-IT"/>
        </w:rPr>
      </w:pPr>
      <w:r>
        <w:rPr>
          <w:rFonts w:cs="Gill Sans MT" w:ascii="Gill Sans MT" w:hAnsi="Gill Sans MT"/>
          <w:sz w:val="18"/>
          <w:szCs w:val="18"/>
          <w:lang w:val="it-IT"/>
        </w:rPr>
      </w:r>
    </w:p>
    <w:p>
      <w:pPr>
        <w:pStyle w:val="Normal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lang w:val="it-IT"/>
        </w:rPr>
      </w:r>
    </w:p>
    <w:p>
      <w:pPr>
        <w:pStyle w:val="Normal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sectPr>
      <w:headerReference w:type="default" r:id="rId4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HelvCond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171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2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0485</wp:posOffset>
              </wp:positionH>
              <wp:positionV relativeFrom="paragraph">
                <wp:posOffset>-9525</wp:posOffset>
              </wp:positionV>
              <wp:extent cx="1739265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i/>
                              <w:i/>
                              <w:color w:val="0020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36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42.5pt;mso-wrap-distance-left:9.05pt;mso-wrap-distance-right:9.05pt;mso-wrap-distance-top:0pt;mso-wrap-distance-bottom:0pt;margin-top:-0.7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b/>
                        <w:b/>
                        <w:i/>
                        <w:i/>
                        <w:color w:val="002060"/>
                        <w:sz w:val="36"/>
                        <w:szCs w:val="36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36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178689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</w:rPr>
                            <w:t>For Immediate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</w:rPr>
                      <w:t>For Immediate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A6">
    <w:name w:val="A6"/>
    <w:qFormat/>
    <w:rPr>
      <w:color w:val="000000"/>
      <w:sz w:val="9"/>
      <w:szCs w:val="9"/>
    </w:rPr>
  </w:style>
  <w:style w:type="character" w:styleId="A4">
    <w:name w:val="A4"/>
    <w:qFormat/>
    <w:rPr>
      <w:rFonts w:cs="Frutiger 45 Light;Arial Unicode MS"/>
      <w:color w:val="57585A"/>
      <w:sz w:val="18"/>
      <w:szCs w:val="18"/>
    </w:rPr>
  </w:style>
  <w:style w:type="character" w:styleId="A1">
    <w:name w:val="A1"/>
    <w:qFormat/>
    <w:rPr>
      <w:rFonts w:cs="Frutiger 45 Light;Arial Unicode MS"/>
      <w:color w:val="57585A"/>
      <w:sz w:val="16"/>
      <w:szCs w:val="16"/>
    </w:rPr>
  </w:style>
  <w:style w:type="character" w:styleId="A16">
    <w:name w:val="A16"/>
    <w:qFormat/>
    <w:rPr>
      <w:rFonts w:cs="HelvCondLight;Arial Unicode MS"/>
      <w:color w:val="221E1F"/>
      <w:sz w:val="9"/>
      <w:szCs w:val="9"/>
    </w:rPr>
  </w:style>
  <w:style w:type="character" w:styleId="A412">
    <w:name w:val="A41+2"/>
    <w:qFormat/>
    <w:rPr>
      <w:rFonts w:cs="HelvCondLight;Arial Unicode MS"/>
      <w:color w:val="211D1E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aboutadvchar">
    <w:name w:val="pr-aboutadv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Pa173">
    <w:name w:val="Pa17+3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Pa42">
    <w:name w:val="Pa4+2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hyperlink" Target="http://www.advantech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2:00Z</dcterms:created>
  <dc:creator>Wendy.Wen</dc:creator>
  <dc:description/>
  <cp:keywords/>
  <dc:language>en-US</dc:language>
  <cp:lastModifiedBy>Lucia.Falena</cp:lastModifiedBy>
  <cp:lastPrinted>2010-10-29T14:13:00Z</cp:lastPrinted>
  <dcterms:modified xsi:type="dcterms:W3CDTF">2011-03-14T08:47:00Z</dcterms:modified>
  <cp:revision>8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